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di.doc                                   Copyright (C)1997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2.11                                                  28-Apr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idi is a 32-channel, real-time, VIO-based standard MIDI file play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an attached keyboard to completely control the MPU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n SMF and the keyboard at the same time, even with one M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aradi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mid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veral SMF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if you are running Warp 3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ock01.sys  (clock02.sys available by request, for M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drivers are needed.  MMPM/2 is not required (but is okay)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soundcard drivers.  This package includes everything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MIDI playback, even under heavy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ated files go to http://www.40th.com/ and look around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If you are using an older version of the Paradise dri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place it with the driver in this package (version 1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urrently available in the Paradis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xer: a PM mixer for all Sound Blaster cards, for Warp 3 and War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xer: a VIO mixer, similar to aMixer, except command-lin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G DSP: a PM DSP editor/controller/mixer for Yamaha's SW60XG and MU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mixer apps may be required for best use of tMidi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Blaster card; current Warp SB drivers break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Warp (3 and 4).  The Paradise mixer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(two) SYS driver(s) in your boot drive's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for the paradise driver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PARADISE.SYS     (optional -q for quiet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version 1.7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, installed automatically by the boot process and s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the config.sys file, is based on the Warp 4.0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previous OS/2 versions, too.  If you are using Warp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CK driver already has the IDC hook, so you can us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.  The included CLOCK01.SYS driver is only for thos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3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old clock driver installed, paradise.sys will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, and not install itself.  If you get this message at boo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clock01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a long-standing bug in OS/2, detection of obsolet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not as straight-forward as it should b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lock is not found during boot, it likely will be found by 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01.sys driver in Warp 3's fixpack #26 is -not-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If the clock01.sys driver is substantially less than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3520 bytes, like the fp26 one (date 10-10-96)) 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01.sys driver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driver(s) installed,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need to remove any driver from config.sys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add an entry for PARADISE.SYS, and possib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 included in this package to boot:\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in the use of tMidi, register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.* forms.  Once registered, e-mail support@40th.com fo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questions on how to best use tMidi.  This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asic setup and use instructions, which is enough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t, but includes no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o args for a list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:\mids\fine]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di 2.11   Copyright (C)1997 Cornel Huth   http://www.40t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 [G:\]tmidi [-switch] fil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1:x     x=hex baseport of MPU for port 1  (e.g., -p1:330 [de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2:x     x=hex baseport of MPU for port 2+ (e.g., -p2: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m       send GM ON sysex befor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s       send GS ON sysex befor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g       send XG ON sysex befor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m:x     x=hex track mask, to play selected tracks only (x=1-F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k:n     n=track to mask, repeat as required (n=1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1:n     n=max timeout for port 1, n=1000 to 65535, def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2:n     n=max timeout for port 2, n=1000 to 65535, def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sx1:x x"       x=hex byte(s) to output to -p1: (single ch msg or sy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sx2:x x"       x=hex byte(s) to output to -p2: (must be in "mark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kb:i pi ch po" IRQ,portIn=1|2,channel=1-16,portOut=1|2 ("-kb:10 1 16 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121    do not send a Reset All Controllers at end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PU port is 330h, and if there, does not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se driver handles up any number of ports,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though tMidi currently supports 16 ports and 2 devic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vice is specified, all output to ports 2 through 16 g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utput during a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:\paradise\tmidi\mids]tmidi -p1:330 -p2:300 -gm -tm:FFFFF inferno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45  fmt:1 tks: 9 div:120  GM    123456789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15.88  6/8   4:1  67bpm  136Hz  TTTTTTTTT PP......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3 ports have been specified:  port 1 data goes to the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-p1:330; port 2 and port 10 data goes to the MPU at -p2:30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re played (-tm:FFFFF used only for example). 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ANSI color, where i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witch is the MIDI playback mode:  GM, GS, or X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 contains no embedded mode, you can specifiy it 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F already contains a mode, you cannot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either a hex mask for tracks to play, or select them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-tk:.  Only the first 32 tracks can be played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otherwise, 1000+ tracks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when the MPU interface has been reset out from under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river checks for a timeout condition to occur. 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10,000 times before concluding that something'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fast systems this may be too soon.  If you get a time-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or otherwise do not hear anything when you expect you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w1: switch to set this wait timeout value.  The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to 65535, with the default set to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ail-safe has been added to this time-out check: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condition has occured 5 times in a row the current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tmidi exits.  The next play should go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Data to Send To the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-sx1: (-sx2: for -p2: MPU) you can send a single channel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ssages to the MPU(s).  The entire argument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quote mark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:\]tmidi -gs "-sx1:F0 41 42 12 40 00 7F 00 FF 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nds a GS RESET sysex message to the MPU. 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f FF is used in the checksum place (and -gs).  See tmidi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to registered usrs only) for detail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Extern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ternal controller, like a MIDI-capable keybo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tMidi.  You can specify the IRQ (required), portIn, por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channel to output to.  See tmidi.tec for details and t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gument must be enclosed in double-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either a SMF filename or a sysex/channel msg (-sx abov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lay the keyboard connected to the port 1 devi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10, out to the port 1 device, on channel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:\]tmidi xg_on.mid           ;switch to X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:\]tmidi "-sx1:BF 00 40"     ;switch to SFX bank (may need BF 20 00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:\]tmidi "-sx1:CF 21" "-kb:10 1 16 1"  ;set program to THUN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using IRQ10, read from port 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and output to channel 16 on port 1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key, you get rolling th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remains active until you press a key on the (type)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NTER (or up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MPU-401 device is required.  Thi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PU-401 devices, but cards like the Sound Blaster 16, AWE32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 daughterboard (CL Wave Blaster, Yamaha DB50XG, etc.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module or keyboard attached to the external MIDI port.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cards, like the Yamaha SW60XG, can be used, too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work with other, non-MPU devic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send a Reset All Controllers message (channel mode message 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play use the -no121 switch.  At the end of pla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Off and All Sounds Off are still sent to each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 mode (GM, GS, XG) remains in whatever state it is i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U is left 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F has no internal play mode specified (GM, GS, or XG), 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it using whatever the MPU device was last set to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"generic" (a file with no internal play mode)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as last set, add -gm to each command line until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generic" SMF is really a GS or XG.  If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, adding -gm won't have any affect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xx_on.mid files before playing an SMF withou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message.  If there is an internal reset (GM, GS, XG)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whole lot of files without having to keep f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create a cmd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mid /b &gt; all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.cmd by placing a ` in column 1 for all rows. 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` with a tmidi&lt;space&gt; (or tmidi&lt;space&gt;&lt;quote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quotes around the name (spaces in the names), change .m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&lt;quote&gt;.  Then, just type in all.cmd.  If you don'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just hit a key (ctrl-C to exit for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midigm.cmd file if you want to use tMidi as a Netscape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.mid files off the web (by clicking the filename.mid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M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midi211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